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Verdana" w:hAnsi="Verdana" w:cs="Verdana"/>
          <w:color w:val="000000"/>
        </w:rPr>
      </w:pPr>
      <w:r>
        <w:rPr/>
        <w:drawing>
          <wp:inline distT="0" distB="0" distL="0" distR="0">
            <wp:extent cx="1800225" cy="847725"/>
            <wp:effectExtent l="0" t="0" r="0" b="0"/>
            <wp:docPr id="1" name="wave_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ve_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BUM..BUM..BOLE HAR HAR MAHADEV</w:t>
        <w:br/>
        <w:t>MARK YOUR CALENDAR</w:t>
        <w:br/>
        <w:t>APRIL 24, 2010</w:t>
        <w:br/>
        <w:t>4.30PM</w:t>
        <w:br/>
        <w:t>AT GREATER BALTIMORE TEMPLE</w:t>
        <w:br/>
        <w:br/>
        <w:t>DETAILED E-FLYER IS ON 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8A2BE2"/>
          <w:sz w:val="36"/>
          <w:szCs w:val="36"/>
        </w:rPr>
        <w:br/>
        <w:t>PLEASE RSVP ..BY APRIL 2nd, 2010</w:t>
      </w:r>
      <w:r>
        <w:rPr>
          <w:rFonts w:cs="Arial" w:ascii="Arial" w:hAnsi="Arial"/>
          <w:color w:val="000000"/>
          <w:sz w:val="20"/>
          <w:szCs w:val="20"/>
        </w:rPr>
        <w:br/>
        <w:br/>
        <w:t>WO'TA TEAM WORK!</w:t>
        <w:br/>
        <w:t>HOME COOKED FOOD THIS TIME!</w:t>
        <w:br/>
        <w:t>WAH...NAGAR WAH!</w:t>
        <w:br/>
        <w:br/>
      </w:r>
      <w:r>
        <w:rPr>
          <w:rFonts w:cs="Arial" w:ascii="Arial" w:hAnsi="Arial"/>
          <w:b/>
          <w:bCs/>
          <w:color w:val="008000"/>
          <w:sz w:val="20"/>
          <w:szCs w:val="20"/>
        </w:rPr>
        <w:t>YOURS</w:t>
        <w:br/>
        <w:t>NAGAR ASSOCIATION OF MARYLAND</w:t>
        <w:br/>
        <w:br/>
        <w:t>JAI HATKESH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drawing>
          <wp:inline distT="0" distB="0" distL="0" distR="0">
            <wp:extent cx="5810250" cy="2428875"/>
            <wp:effectExtent l="0" t="0" r="0" b="0"/>
            <wp:docPr id="2" name="wave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ve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04:00Z</dcterms:created>
  <dc:creator>Mom</dc:creator>
  <dc:description/>
  <dc:language>en-US</dc:language>
  <cp:lastModifiedBy>Mom</cp:lastModifiedBy>
  <dcterms:modified xsi:type="dcterms:W3CDTF">2010-03-27T18:22:00Z</dcterms:modified>
  <cp:revision>1</cp:revision>
  <dc:subject/>
  <dc:title> </dc:title>
</cp:coreProperties>
</file>