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yline"/>
          <w:sz w:val="16"/>
        </w:rPr>
      </w:pPr>
      <w:r>
        <w:rPr>
          <w:b/>
          <w:bCs/>
          <w:sz w:val="36"/>
        </w:rPr>
        <w:t>Maths magician passes away</w:t>
      </w:r>
    </w:p>
    <w:p>
      <w:pPr>
        <w:pStyle w:val="Normal"/>
        <w:rPr/>
      </w:pPr>
      <w:r>
        <w:rPr>
          <w:rStyle w:val="Byline"/>
          <w:sz w:val="16"/>
        </w:rPr>
        <w:t>TNN, Mar 13, 2010, 06.23am IST</w:t>
      </w:r>
    </w:p>
    <w:p>
      <w:pPr>
        <w:pStyle w:val="Normal"/>
        <w:rPr>
          <w:rStyle w:val="Byline"/>
          <w:sz w:val="20"/>
        </w:rPr>
      </w:pPr>
      <w:r>
        <w:rPr/>
      </w:r>
    </w:p>
    <w:p>
      <w:pPr>
        <w:pStyle w:val="Normal"/>
        <w:rPr/>
      </w:pPr>
      <w:r>
        <w:rPr/>
        <w:t xml:space="preserve">AHMEDABAD: Noted mathematician and academician Prof PC Vaidya passed away on Friday. He was 93. He was the first PhD in mathematics from Gujarat. One of the global experts on Einstein's theory of relativity, he had delivered lectures all over the world on this subject. A powerful and thought-provoking speaker with a great sense of humour, his contribution to the world of mathematics has been immortalised as Vaidya Matrix', pioneered in 1942. </w:t>
        <w:br/>
        <w:br/>
        <w:t xml:space="preserve">Born at Shahpur in Junagadh, Vaidya did his PhD in mathematics from Banaras Hindu University.  The staunch Gandhian was GPSC chairman from 1971 to 1977 and UPSC chairman in 1977-78. </w:t>
        <w:br/>
        <w:br/>
        <w:t xml:space="preserve">Between 1979 and 81 he was vice-chancellor of Gujarat University. Epitomising the Gandhian philosophy simple living and high thinking on the day his VC's term got over he refused to use the official car, and preferred to ride his bicycle back home. </w:t>
        <w:br/>
        <w:br/>
        <w:t xml:space="preserve">Prof Vaidya was also vice-chancellor of Gandhi Vidyapith, Vedchhi, in Surat. His autobiography book Chalk and Duster' was published in Gujarati. </w:t>
        <w:br/>
        <w:br/>
        <w:t xml:space="preserve">Even after he retired, he returned to the university to teach mathematics to MSc students for many years. Today his legacy is global with his students making their marks in various countries. His 45-year-old Ganit' magazine, is still a hit among budding mathematicians. </w:t>
        <w:br/>
        <w:br/>
        <w:t>He was detected with a kidney ailment in January. On Thursday, his condition deteriorated and he passed away at 5 am on Friday. He leaves behind four daughters. Three of his daughters conducted his funeral rites. The fourth daughter is abroad.</w:t>
      </w:r>
    </w:p>
    <w:p>
      <w:pPr>
        <w:pStyle w:val="Normal"/>
        <w:rPr/>
      </w:pPr>
      <w:r>
        <w:rPr/>
      </w:r>
    </w:p>
    <w:p>
      <w:pPr>
        <w:pStyle w:val="Normal"/>
        <w:rPr/>
      </w:pPr>
      <w: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strike w:val="false"/>
      <w:dstrike w:val="false"/>
      <w:color w:val="0653A2"/>
      <w:u w:val="none"/>
    </w:rPr>
  </w:style>
  <w:style w:type="character" w:styleId="Small1">
    <w:name w:val="small1"/>
    <w:basedOn w:val="DefaultParagraphFont"/>
    <w:qFormat/>
    <w:rPr>
      <w:rFonts w:ascii="Arial" w:hAnsi="Arial" w:cs="Arial"/>
      <w:color w:val="9999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5:00Z</dcterms:created>
  <dc:creator>Department of Public Works</dc:creator>
  <dc:description/>
  <dc:language>en-US</dc:language>
  <cp:lastModifiedBy>Department of Public Works</cp:lastModifiedBy>
  <dcterms:modified xsi:type="dcterms:W3CDTF">2010-03-24T18:24:00Z</dcterms:modified>
  <cp:revision>4</cp:revision>
  <dc:subject/>
  <dc:title>Maths magician passes away</dc:title>
</cp:coreProperties>
</file>